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27 февраля 2012 года                                                                                                       № 259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  <w:szCs w:val="24"/>
        </w:rPr>
        <w:t xml:space="preserve">О внесении изменений в долгосрочную целевую программу Белоярского района «Формирование доступной среды жизнедеятельности для инвалидов </w:t>
      </w:r>
    </w:p>
    <w:p>
      <w:pPr>
        <w:pStyle w:val="3"/>
        <w:rPr>
          <w:szCs w:val="24"/>
        </w:rPr>
      </w:pPr>
      <w:r>
        <w:rPr>
          <w:b/>
          <w:szCs w:val="24"/>
        </w:rPr>
        <w:t>и других маломобильных групп населения» на 2012-2014 годы</w:t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долгосрочную целевую программу Белоярского района «Формирование доступной среды жизнедеятельности для инвалидов и других маломобильных групп населения» на 2012-2014 годы» (далее – Программа), утвержденную постановлением администрации Белоярского района  от 27 октября 2011 года № 1574 «Об утверждении долгосрочной целевой  программы Белоярского района «Формирование доступной среды жизнедеятельности для инвалидов и других маломобильных групп населения» на 2012-2014 годы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паспорт Программы изложить в следующей редакции: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  Белоярского района</w:t>
      </w:r>
    </w:p>
    <w:p>
      <w:pPr>
        <w:pStyle w:val="ConsPlus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мирование доступной среды жизнедеятельности для инвалидов </w:t>
      </w:r>
    </w:p>
    <w:p>
      <w:pPr>
        <w:pStyle w:val="ConsPlus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других маломобильных </w:t>
      </w:r>
      <w:r>
        <w:rPr>
          <w:rFonts w:cs="Times New Roman" w:ascii="Times New Roman" w:hAnsi="Times New Roman"/>
          <w:b/>
          <w:sz w:val="24"/>
          <w:szCs w:val="24"/>
        </w:rPr>
        <w:t>групп населения» на 2012-2014 годы</w:t>
      </w:r>
    </w:p>
    <w:p>
      <w:pPr>
        <w:pStyle w:val="ConsPlusTitle"/>
        <w:numPr>
          <w:ilvl w:val="0"/>
          <w:numId w:val="0"/>
        </w:numPr>
        <w:ind w:right="282"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811"/>
        <w:gridCol w:w="40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Белоярского района «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мирование доступной среды жизнедеятельности для инвалидов и других маломоби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 населения» на 2012-2014 годы  (далее – Программа)                                                                                                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номер  распоряжения администрации Белоярского района о разработке Программы                                         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елоярского района  от 12 сентября 2011 года № 499-р         «О разработке долгосрочной целевой программы Белоярского района «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мирование доступной среды жизнедеятельности для инвалидов и других маломоби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 населения» на 2012-2014 годы»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номер постанов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елоярского района)                                  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елоярского района от 27 октября 2011 года № 1574 «Об утверждении долгосрочной целевой программы Белоярского района «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мирование доступной среды жизнедеятельности для инвалидов и других маломоби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 населения» на 2012-2014 годы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Программы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дравоохранению и социальной политике администрации Белоярского район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4"/>
              </w:rPr>
              <w:t>Цель: Ф</w:t>
            </w:r>
            <w:r>
              <w:rPr>
                <w:b w:val="false"/>
                <w:bCs/>
                <w:szCs w:val="24"/>
              </w:rPr>
              <w:t xml:space="preserve">ормирование к 2015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</w:t>
            </w:r>
            <w:r>
              <w:rPr>
                <w:b w:val="false"/>
                <w:szCs w:val="24"/>
              </w:rPr>
              <w:t>групп населения в Белоярском район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.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ачи программы: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) оценка состояни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)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ие равного доступа инвалидов к реабилитационным услуг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странение социальной разобщенности инвалидов и граждан, не являющихся инвалидами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(непосредственные результаты реализации программы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72" w:hanging="72"/>
              <w:jc w:val="both"/>
              <w:rPr/>
            </w:pPr>
            <w:r>
              <w:rPr/>
              <w:t xml:space="preserve">повышение уровня доступности к объектам социальной, транспортной  инфраструктуры для маломобильных групп населения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72" w:hanging="7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числа общеобразовательных учреждений, реализующих дистанционное обучение детей-инвалидов;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72" w:hanging="7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числа образовательных учреждений, материально-техническая база которых позволяет реализовывать обучение детей с ограниченными возможностями здоровья;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72" w:hanging="72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увеличение доли детей с ограниченными возможностями здоровья, получающих образовательные услуги в условиях образовательного учреждения;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72" w:hanging="72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увеличение доли</w:t>
            </w:r>
            <w:r>
              <w:rPr/>
              <w:t xml:space="preserve"> педагогических работников, владеющих технологиям инклюзивного образования;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72" w:hanging="72"/>
              <w:jc w:val="both"/>
              <w:rPr/>
            </w:pPr>
            <w:r>
              <w:rPr/>
              <w:t>обеспечение доступности к образовательным учреждениям посредством сооружения и обустройства входных групп, пандусов, поручней;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72" w:hanging="72"/>
              <w:jc w:val="both"/>
              <w:rPr/>
            </w:pPr>
            <w:r>
              <w:rPr/>
              <w:t xml:space="preserve">увеличение количества </w:t>
            </w:r>
            <w:r>
              <w:rPr>
                <w:rStyle w:val="FontStyle28"/>
                <w:sz w:val="24"/>
                <w:szCs w:val="24"/>
              </w:rPr>
              <w:t>лиц с ограниченными возможностями здоровья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) обеспечение транспортной доступности посредством обустройства подъездных путей к учреждениям и обустройства подходов к  пешеходным переходам и тротуарным зонам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/>
              <w:ind w:left="72" w:hanging="72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повышение уровня</w:t>
            </w:r>
            <w:r>
              <w:rPr/>
              <w:t xml:space="preserve"> доступности учреждений культуры для маломобильных групп населения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auto" w:line="240"/>
              <w:ind w:left="72" w:hanging="72"/>
              <w:jc w:val="both"/>
              <w:rPr/>
            </w:pPr>
            <w:r>
              <w:rPr/>
              <w:t>увеличение численности граждан с ограничениями жизнедеятельности, воспользовавшихся услугами культуры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auto" w:line="240"/>
              <w:ind w:left="72" w:hanging="72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повышение уровня</w:t>
            </w:r>
            <w:r>
              <w:rPr/>
              <w:t xml:space="preserve"> доступности услуг здравоохранения для маломобильных групп населения посредством приобретения и использования технических средств реабилитации (кресла-коляски, подъемники для ванных комнат) в учреждениях здравоохранения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2) обеспечение доступности к учреждениям здравоохранения посредством сооружения и обустройства входных групп, пандусов, поручней, расширения проходов и проведения других строительных работ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              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2 – 2014 годы, в один этап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                                                 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4"/>
              </w:rPr>
              <w:t xml:space="preserve">Общий объем финансирования Программы на 2012-2014 годы составляет 7309,0 тысяч рублей, в том числе по годам: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4"/>
                <w:szCs w:val="24"/>
              </w:rPr>
              <w:t>2012 год  - 2618,0 тыс. рублей;</w:t>
            </w:r>
          </w:p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 2000,0 тыс. рублей;</w:t>
            </w:r>
          </w:p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 2691,0 тыс. рублей.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сточник финансирования - бюджет Белоярского района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жидаемые результаты: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72"/>
              <w:jc w:val="both"/>
              <w:rPr/>
            </w:pPr>
            <w:r>
              <w:rPr/>
              <w:t>повышение уровня доступности к объектам социальной, транспортной  инфраструктуры доступных для маломобильных групп населения – до 65 %;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) у</w:t>
            </w:r>
            <w:r>
              <w:rPr>
                <w:rFonts w:eastAsia="Calibri"/>
              </w:rPr>
              <w:t>величение числа общеобразовательных учреждений, реализующих дистанционное обучение детей-инвалидов – до 3;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увеличение числа образовательных учреждений, материально-техническая база которых позволяет реализовывать обучение детей с ограниченными возможностями здоровья – до 7;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4) увеличение доли детей с ограниченными возможностями здоровья, получающих образовательные услуги в условиях образовательного учреждения -  до 70 </w:t>
            </w:r>
            <w:r>
              <w:rPr/>
              <w:t>% от числа детей с ограниченными возможностями здоровья;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/>
              <w:t>5) у</w:t>
            </w:r>
            <w:r>
              <w:rPr>
                <w:rStyle w:val="FontStyle28"/>
                <w:sz w:val="24"/>
                <w:szCs w:val="24"/>
              </w:rPr>
              <w:t>величение доли</w:t>
            </w:r>
            <w:r>
              <w:rPr/>
              <w:t xml:space="preserve"> педагогических работников, владеющих технологиям инклюзивного образования – до 20 %;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/>
              <w:t>6) обеспечение доступности к образовательным учреждениям посредством сооружения и обустройства входных групп, пандусов, поручней –  до 10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) увеличение количества </w:t>
            </w:r>
            <w:r>
              <w:rPr>
                <w:rStyle w:val="FontStyle28"/>
                <w:sz w:val="24"/>
                <w:szCs w:val="24"/>
              </w:rPr>
              <w:t>лиц с ограниченными возможностями здоровья, систематически занимающихся физической культурой и спортом –</w:t>
            </w:r>
            <w:r>
              <w:rPr>
                <w:sz w:val="24"/>
                <w:szCs w:val="24"/>
              </w:rPr>
              <w:t xml:space="preserve"> до</w:t>
            </w:r>
            <w:r>
              <w:rPr>
                <w:spacing w:val="-1"/>
                <w:sz w:val="24"/>
                <w:szCs w:val="24"/>
              </w:rPr>
              <w:t xml:space="preserve"> 10 % от о</w:t>
            </w:r>
            <w:r>
              <w:rPr>
                <w:sz w:val="24"/>
                <w:szCs w:val="24"/>
              </w:rPr>
              <w:t>бщей численности данной категории граждан</w:t>
            </w:r>
            <w:r>
              <w:rPr>
                <w:rStyle w:val="FontStyle28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8)</w:t>
            </w:r>
            <w:r>
              <w:rPr>
                <w:sz w:val="24"/>
                <w:szCs w:val="24"/>
              </w:rPr>
              <w:t xml:space="preserve"> обеспечение транспортной доступности посредством обустройства подъездных путей к учреждениям и обустройства подходов к  пешеходным переходам и тротуарным зон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– </w:t>
            </w:r>
            <w:r>
              <w:rPr>
                <w:sz w:val="24"/>
                <w:szCs w:val="24"/>
              </w:rPr>
              <w:t xml:space="preserve">86 пунктов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9) повышение уровня</w:t>
            </w:r>
            <w:r>
              <w:rPr>
                <w:sz w:val="24"/>
                <w:szCs w:val="24"/>
              </w:rPr>
              <w:t xml:space="preserve"> доступности учреждений культуры для маломобильных групп населения -  до 55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увеличение численности граждан с ограничениями жизнедеятельности, воспользовавшихся услугами культуры  - до 85 %;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Cs w:val="24"/>
              </w:rPr>
              <w:t>11) п</w:t>
            </w:r>
            <w:r>
              <w:rPr>
                <w:rStyle w:val="FontStyle28"/>
                <w:b/>
                <w:sz w:val="24"/>
                <w:szCs w:val="24"/>
                <w:lang w:eastAsia="en-US"/>
              </w:rPr>
              <w:t>овышение уровня</w:t>
            </w:r>
            <w:r>
              <w:rPr>
                <w:b w:val="false"/>
                <w:szCs w:val="24"/>
              </w:rPr>
              <w:t xml:space="preserve"> доступности услуг здравоохранения для маломобильных групп населения посредством приобретения и использования технических средств реабилитации (кресла-коляски, подъемники для ванных комнат) в учреждениях здравоохранения –  до 7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12)</w:t>
            </w:r>
            <w:r>
              <w:rPr>
                <w:sz w:val="24"/>
                <w:szCs w:val="24"/>
              </w:rPr>
              <w:t xml:space="preserve"> обеспечение доступности к учреждениям здравоохран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 сооружения и обустройства входных групп, пандусов, поручней, расширения проходов и проведения других строительных работ  -  до 70 %;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пункт 4.2 раздела 4 «Ресурсное обеспечение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.2. Общий объем  финансирования Программы составляет 7309,0 тысяч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2 год –   2618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3 год –   200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-    2691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 - бюджет Белоярского района.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риложение 1 «Перечень программных мероприятий долгосрочной целевой программы Белоярского района «Формирование доступной среды жизнедеятельности для инвалидов и других маломобильных групп населения» на 2012-2014 годы» к Программе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2:00Z</dcterms:created>
  <dc:creator>BelovolovaTV</dc:creator>
  <dc:description/>
  <dc:language>en-US</dc:language>
  <cp:lastModifiedBy>RusakVS</cp:lastModifiedBy>
  <cp:lastPrinted>2012-02-17T15:04:00Z</cp:lastPrinted>
  <dcterms:modified xsi:type="dcterms:W3CDTF">2012-02-27T09:52:00Z</dcterms:modified>
  <cp:revision>2</cp:revision>
  <dc:subject/>
  <dc:title/>
</cp:coreProperties>
</file>